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мове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ворческого задания по профилю «Дизайн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Творческое (профильное) зада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Рисуно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задания – 1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это задание – 50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ворческом испытании по заданию «Рисунок» участник должен выполнить рисунок с натурной скульптурной модели классической античной головы (Антиной, Аполлон, Венера, Вольтер, Гермес, Гаттамелат, Диана и т.д.). Особое внимание следует обратить на линии построения в рисунке, выявление объема и конструктивных особенностей модели. Объемность рисунка выявляется с помощью линий различной толщины (линейной перспективы) и легкой тональной проработки светотеневых отношений (воздушной перспективы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со скульптурной модели классической античной головы выполняется с натуры карандашом на ватманской бумаге формата А-3 (29,7х42 см). Время выполнения работы -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астрономических часа (в течение одного дня). Модель освещается естественным светом без подсвет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ей проведения творческого задания по рисованию гипсовой головы является выявление у конкурсанта: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грамотно композиционно располагать изображение на изобразительной плоскости;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и перевести трехмерную форму в двухмерное плоскостное решение с использованием принципов построения сложного объема;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выявлять конструктивно-анатомический характер головы и передавать пропорции постановки;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ть сходство общей формы и отдельных деталей, раскрыть характер композиционной постановки;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выполнять объемно-пространственное решение с учетом линейно-воздушной перспективы;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работать тоном с учетом материальности предметов и т.д. 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творческ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44"/>
        <w:gridCol w:w="4626"/>
        <w:gridCol w:w="19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крите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зи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восприятие модели голо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ранстве (выбор мас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зиционное размещение на листе бумаг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п.)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ерсп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ирует знания основных зак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я перспективы, умение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бразить перспективные законы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в целом и отдельных е. ча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линейной перспективой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орционально - 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характера модели, констру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ности форм. Умение изобраз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сновных осей и пропорци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ями. Передача основных конструк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ей построения головы и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частей. Передача пропорций. 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тической анатом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ет представление о знании принц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я падающих и собственных те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лексов и бликов. Моделирование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тенью. Умение обобщать харак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али и фрагменты рисунка. Рас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ывает владение изобраз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й рисунка, умение выявлять хара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а. Художественная выраз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8:00Z</dcterms:created>
  <dc:creator>304</dc:creator>
  <dc:description/>
  <cp:keywords/>
  <dc:language>en-US</dc:language>
  <cp:lastModifiedBy>304</cp:lastModifiedBy>
  <dcterms:modified xsi:type="dcterms:W3CDTF">2020-01-28T09:28:00Z</dcterms:modified>
  <cp:revision>6</cp:revision>
  <dc:subject/>
  <dc:title/>
</cp:coreProperties>
</file>